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íloha č. 2 k Smernici o verejnom obstarávaní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názov a adresa predkladateľ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met zákazky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s nasledovnou špecifikáciou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ód CPV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pokladaná cena: ...............................................................................................................................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ehota na predkladanie ponúk: .................................  do ..............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je možné doručiť e-mailom na adresu: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ota dodania tovaru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Pracovník určený na komunikáciu so záujemcami: .................................................................................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bCs/>
          <w:color w:val="000000"/>
        </w:rPr>
        <w:t>*1</w:t>
      </w:r>
      <w:r>
        <w:rPr>
          <w:rFonts w:cs="Arial" w:ascii="Arial" w:hAnsi="Arial"/>
          <w:bCs/>
          <w:color w:val="000000"/>
        </w:rPr>
        <w:t xml:space="preserve">    Vyhlásenie sa predkladá ako príloha na predmet zákazky zakúpený bez vykonania prieskumu trhu, v súlade s podmienkami stanovenými v zákone o verejnom obstarávaní.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bCs/>
          <w:color w:val="000000"/>
        </w:rPr>
        <w:t xml:space="preserve">*2    </w:t>
      </w:r>
      <w:r>
        <w:rPr>
          <w:rFonts w:cs="Arial" w:ascii="Arial" w:hAnsi="Arial"/>
          <w:bCs/>
          <w:color w:val="000000"/>
        </w:rPr>
        <w:t>Nehodiace sa škrtnite.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6:00Z</dcterms:created>
  <dc:creator>Gallova</dc:creator>
  <dc:description/>
  <dc:language>en-US</dc:language>
  <cp:lastModifiedBy>SOŠDnŽ10</cp:lastModifiedBy>
  <cp:lastPrinted>2015-04-29T11:35:00Z</cp:lastPrinted>
  <dcterms:modified xsi:type="dcterms:W3CDTF">2015-04-29T09:36:00Z</dcterms:modified>
  <cp:revision>2</cp:revision>
  <dc:subject/>
  <dc:title/>
</cp:coreProperties>
</file>